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3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nviarsi esclusivamente via posta elettronica certificata (PEC) a: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@certgov.fvg.it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DOMANDA DI CONTRIBUTO A VALERE SUL BANDO PER IL SOSTEGNO DELLE MANIFESTAZIONI CULTURALI REALIZZATE DAGLI ENTI LOCALI DEL FRIULI PER LA CELEBRAZIONE DELLA “FIESTE DE PATRIE DAL FRIÛL” 2021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,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te 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B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 richiedente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satta denominazione 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C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 Regolamento recante criteri e modalità per la concessione di contributi per la realizzazione di manifestazioni culturali per la celebrazione della Festa della Patria del Friuli, ai sensi dell’articolo 6 della legge regionale 27 marzo 2015, n. 6 (Istituzione della “Fieste de Patrie dal Friûl” - Istituzion de “Fieste de Patrie dal Friûl”)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singolo ente local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apofila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contributo per realizzare l’attività culturale di seguito dettagliat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92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C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DELL’ATTIVITA’ CULTURALE</w:t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>Titolo del progett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 xml:space="preserve">Periodo di svolgiment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 ______________________________ a _________________________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elazione illustrativa dell’attività culturale programmata, con indicazione delle pro loco e/o degli altri soggetti pubblici e privati senza fini di lucro o a finalità mutualistiche con cui si intende collaborare 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la popolazione residente al 31.12.2019 rilevata dall’ISTAT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proprio singolo ente local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totale della popolazione residente negli enti locali facenti parte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è la seguente: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220"/>
        <w:gridCol w:w="270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VENTIVO PARTICOLARE RELATIVO ALL’ATTIVITA’ CULTURALE PROPOSTA 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voci di spes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tale spe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Quadro E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PIANO DI FINANZIAMENT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Entità del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1. Entrate derivanti dagli altri contributi o finanziamenti pubblici o privati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2. Entrate generate dalla realizzazione dell’attività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2. Entità del contributo richiesto all’ARLe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>Il contributo richiesto all’ARLeF è pertanto pari al _____________</w:t>
            </w:r>
            <w:r>
              <w:rPr>
                <w:rFonts w:cs="Helvetica" w:ascii="Cambria" w:hAnsi="Cambria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 xml:space="preserve"> della spes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[Il piano di finanziamento deve rispettare la percentuale </w:t>
      </w:r>
      <w:r>
        <w:rPr>
          <w:rFonts w:cs="DecimaWE-Regular;Arial" w:ascii="Cambria" w:hAnsi="Cambria"/>
          <w:i/>
          <w:sz w:val="16"/>
          <w:szCs w:val="16"/>
        </w:rPr>
        <w:t xml:space="preserve">massima del contributo </w:t>
      </w:r>
      <w:r>
        <w:rPr>
          <w:rFonts w:cs="Cambria" w:ascii="Cambria" w:hAnsi="Cambria"/>
          <w:i/>
          <w:sz w:val="16"/>
          <w:szCs w:val="16"/>
        </w:rPr>
        <w:t>dell’ARLeF</w:t>
      </w:r>
      <w:r>
        <w:rPr>
          <w:rFonts w:cs="DecimaWE-Regular;Arial" w:ascii="Cambria" w:hAnsi="Cambria"/>
          <w:i/>
          <w:sz w:val="16"/>
          <w:szCs w:val="16"/>
        </w:rPr>
        <w:t xml:space="preserve"> sulla spesa ritenuta ammissibile e la corrispondente percentuale minima di cofinanziamento</w:t>
      </w:r>
      <w:r>
        <w:rPr>
          <w:rFonts w:cs="Arial" w:ascii="Cambria" w:hAnsi="Cambria"/>
          <w:i/>
          <w:sz w:val="16"/>
          <w:szCs w:val="16"/>
        </w:rPr>
        <w:t xml:space="preserve"> previste dal bando. L’Iva è ammissibile solo se non può essere recuperata o recuperabile e costituisce un costo per il beneficiario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he, al fine di poter procedere all’incasso dei pagamenti che verranno effettuati dall’ARLeF, il versamento avvenga mediant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5"/>
        <w:gridCol w:w="2823"/>
        <w:gridCol w:w="5631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F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alità di pagamento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mento sul conto corrente bancario/posta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rto presso l’Istitu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ale di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stato 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l conto deve essere intestato al soggetto beneficiario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utte le caselle)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39"/>
              <w:gridCol w:w="381"/>
              <w:gridCol w:w="382"/>
              <w:gridCol w:w="468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22"/>
            </w:tblGrid>
            <w:tr>
              <w:trPr>
                <w:trHeight w:val="429" w:hRule="atLeast"/>
              </w:trPr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82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sz w:val="20"/>
          <w:szCs w:val="20"/>
        </w:rPr>
        <w:t>A completamento della domanda, trasmette i seguenti alleg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8"/>
        <w:gridCol w:w="8454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G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legati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pia fotostatica del documento di identità in corso di validità del legale rappresentante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umento di aggregazione secondo il modello allegato o altro documento comprovante l’aggregazione ai sensi del Bando, se la domanda è presentata in forma aggregata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domanda, compresi gli allegati, è composta da n. _____ fog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.B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i prega di rispettare scrupolosamente il limite massimo di caratteri indicato nella compilazione dei campi liberi del presente modulo. I caratteri si intendono spazi INCLU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l modulo deve essere ESCLUSIVAMENTE compilato (e successivamente trasmesso via pec) e pertanto non può essere apportata alcuna modifiche ai testi già presenti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CUMENTO DI AGGREGAZION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da allegare in caso di domanda presentata in forma aggregata)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"/>
        <w:shd w:fill="FFFFFF" w:val="clear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’anno ______, il giorno ________________________, in ___________________________________________, si sono riuniti gli enti di seguito elencati: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1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CAPOFILA DELL’AGGREGAZIONE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3)</w:t>
        <w:tab/>
        <w:t>Etc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I firmatari del presente documento unico dichiarano che è loro intendimento presentare e realizzare in forma aggregata il progetto denominato ______________________________________________________________________________________________________________________, al fine di accedere alla ripartizione dei fondi stanziati per l’anno _________ per il sostegno delle attività culturali finalizzate alla celebrazione della “Fieste de Patrie dal Friûl” tese a ricordare e valorizzare le origini, la cultura e la storia di autonomia del popolo friulano e di individuare nell’ente locale _____________________________________________________ l’ente capofila delegato a presentare la relativa richiesta di finanziamento, seguendone il relativo iter procedurale e finanziario fino alla conclusione del progetto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uogo e data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FIRME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Etc.)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Sans Serif 10cpi">
    <w:charset w:val="00"/>
    <w:family w:val="modern"/>
    <w:pitch w:val="default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ecimaWE Rg" w:hAnsi="DecimaWE Rg" w:cs="DecimaWE R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ecimaWE Rg" w:hAnsi="DecimaWE Rg" w:cs="DecimaWE R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utente</dc:creator>
  <dc:description/>
  <cp:keywords/>
  <dc:language>en-US</dc:language>
  <cp:lastModifiedBy>Del Pino Federica</cp:lastModifiedBy>
  <cp:lastPrinted>2011-11-08T15:57:00Z</cp:lastPrinted>
  <dcterms:modified xsi:type="dcterms:W3CDTF">2021-02-02T08:28:00Z</dcterms:modified>
  <cp:revision>9</cp:revision>
  <dc:subject/>
  <dc:title/>
</cp:coreProperties>
</file>