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397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.25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a della Prefettura, 2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ggetto: Prospetto complessivo Entrate-Spes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iferito all’iniziativa progettuale realizzata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riferimento al contributo di euro ___________________________, concesso da codesta spettabile Agenzia ai sensi del “Regolamento recante criteri e modalità per la concessione di contributi per la promozione della lingua friulana nei settori dell’editoria, dello spettacolo e della ricerca scientifica”, per la realizzazione del progetto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OLT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 seguente prospetto complessivo Entrate-Spese riferito all’iniziativa progettuale realizzata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701"/>
      </w:tblGrid>
      <w:tr>
        <w:trPr>
          <w:trHeight w:val="5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FFFFFF"/>
                <w:sz w:val="20"/>
                <w:szCs w:val="20"/>
              </w:rPr>
              <w:t>PROSPETTO ENTRATE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 xml:space="preserve">1. Entrata derivante dal contributo concesso dall’ARLeF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</w:t>
            </w: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 xml:space="preserve">Entrate derivant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ntrate derivanti dagli altri contributi o finanziamenti pubblici o priva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20"/>
                <w:szCs w:val="20"/>
              </w:rPr>
              <w:t>(specificare qual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ate generate dalla realizzazione dell’iniziativa (specificare qual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701"/>
      </w:tblGrid>
      <w:tr>
        <w:trPr>
          <w:trHeight w:val="5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FFFFFF"/>
                <w:sz w:val="20"/>
                <w:szCs w:val="20"/>
              </w:rPr>
              <w:t>PROSPETTO SPESE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. Totale spese coperte con il contributo concesso dall’ARLeF </w:t>
            </w:r>
            <w:r>
              <w:rPr>
                <w:rFonts w:cs="Cambria" w:ascii="Cambria" w:hAnsi="Cambria"/>
                <w:sz w:val="20"/>
                <w:szCs w:val="20"/>
              </w:rPr>
              <w:t>(l’importo deve corrispondere a quello rendicontat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Totale altre spese riferite alla realizzazione dell’iniziativa progettu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spes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- che la somma delle predette entrate non supera l’importo totale delle spese sostenute per </w:t>
      </w:r>
      <w:r>
        <w:rPr>
          <w:rFonts w:cs="Cambria" w:ascii="Cambria" w:hAnsi="Cambria"/>
          <w:b/>
          <w:sz w:val="20"/>
          <w:szCs w:val="20"/>
        </w:rPr>
        <w:t>la realizzazione dell’iniziativa progettuale</w:t>
      </w:r>
      <w:r>
        <w:rPr>
          <w:rFonts w:cs="Cambria" w:ascii="Cambria" w:hAnsi="Cambria"/>
          <w:b/>
          <w:color w:val="000000"/>
          <w:sz w:val="20"/>
          <w:szCs w:val="20"/>
        </w:rPr>
        <w:t>, dedotta ogni altra entrata conness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che la spesa totale inerente alla realizzazione dell’iniziativa progettuale è stata coperta per il _____________% con il contributo concesso dall’ARLeF e per il _____________% con le entrate derivanti da cofinanzi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4:00Z</dcterms:created>
  <dc:creator>utente</dc:creator>
  <dc:description/>
  <dc:language>en-US</dc:language>
  <cp:lastModifiedBy>Andrioli Francesca</cp:lastModifiedBy>
  <cp:lastPrinted>2011-11-08T15:57:00Z</cp:lastPrinted>
  <dcterms:modified xsi:type="dcterms:W3CDTF">2018-01-11T10:14:00Z</dcterms:modified>
  <cp:revision>2</cp:revision>
  <dc:subject/>
  <dc:title/>
</cp:coreProperties>
</file>