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53975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-4.25pt;width:62.95pt;height:62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19"/>
          <w:szCs w:val="19"/>
        </w:rPr>
        <w:tab/>
      </w:r>
      <w:r>
        <w:rPr>
          <w:rFonts w:cs="Cambria" w:ascii="Cambria" w:hAnsi="Cambria"/>
          <w:sz w:val="19"/>
          <w:szCs w:val="19"/>
        </w:rPr>
        <w:drawing>
          <wp:inline distT="0" distB="0" distL="0" distR="0">
            <wp:extent cx="20764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869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(da non utilizz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(da non utilizz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53975</wp:posOffset>
                </wp:positionV>
                <wp:extent cx="10287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arr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4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60" w:after="0"/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data 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arr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4"/>
                          <w:szCs w:val="14"/>
                        </w:rPr>
                      </w:pPr>
                      <w:r>
                        <w:rPr>
                          <w:rFonts w:cs="DecimaWE Rg" w:ascii="DecimaWE Rg" w:hAnsi="DecimaWE Rg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b/>
          <w:sz w:val="21"/>
          <w:szCs w:val="21"/>
        </w:rPr>
        <w:t>ENTI PUBBLICI</w:t>
      </w:r>
      <w:r>
        <w:rPr>
          <w:rStyle w:val="FootnoteCharacters"/>
          <w:rStyle w:val="FootnoteAnchor"/>
          <w:rFonts w:cs="Cambria" w:ascii="Cambria" w:hAnsi="Cambria"/>
          <w:b/>
          <w:sz w:val="21"/>
          <w:szCs w:val="21"/>
        </w:rPr>
        <w:footnoteReference w:customMarkFollows="1" w:id="2"/>
        <w:t>*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30"/>
        <w:gridCol w:w="1114"/>
        <w:gridCol w:w="568"/>
        <w:gridCol w:w="118"/>
        <w:gridCol w:w="720"/>
        <w:gridCol w:w="2880"/>
        <w:gridCol w:w="1080"/>
      </w:tblGrid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 – Agjenzie regjonâl pe lenghe furlane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a della Prefettura, 13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100 UDIN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ind w:left="7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ggetto: Rendicontazione contributo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ai sensi dell’articolo 42 della legge regionale 20 marzo 2000, n. 7 (Testo unico delle norme in materia di procedimento amministrativo e di diritto di accesso)</w:t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l/La </w:t>
            </w:r>
            <w:r>
              <w:rPr>
                <w:rFonts w:cs="Cambria" w:ascii="Cambria" w:hAnsi="Cambria"/>
                <w:b/>
                <w:color w:val="FFFFFF"/>
                <w:sz w:val="20"/>
                <w:szCs w:val="20"/>
              </w:rPr>
              <w:t>sottoscritto/a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 e cognome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o/a 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e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</w:rPr>
              <w:t>in qualità di funzionario responsabile del procediment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del soggetto: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omina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er esteso)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sede legal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fax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/partita IV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sona di conta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nome e num. di cellulare)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ind w:right="-28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on riferimento al contributo di euro ___________________________, concesso da codesta spettabile Agenzia ai sensi del “Regolamento recante criteri e modalità per la concessione di contributi per la promozione della lingua friulana nei settori dell’editoria, dello spettacolo e della ricerca scientifica”, per la realizzazione del progetto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TTE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ai sensi dell’articolo 42 della legge regionale 20 marzo 2000, n. 7 (Testo unico delle norme in materia di procedimento amministrativo e di diritto di accesso), che l’attività per la quale l’incentivo è stato erogato è stata realizzata nel rispetto delle disposizioni normative che disciplinano la materia e delle condizioni poste nel decreto di concession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i allega alla presente una</w:t>
      </w:r>
      <w:r>
        <w:rPr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relazione dettagliata sull’attività svolta</w:t>
      </w:r>
      <w:r>
        <w:rPr>
          <w:rFonts w:cs="Cambria" w:ascii="Cambria" w:hAnsi="Cambria"/>
          <w:b/>
          <w:sz w:val="20"/>
          <w:szCs w:val="20"/>
        </w:rPr>
        <w:t xml:space="preserve"> ai fini della verifica dei risultati consegui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545"/>
        <w:gridCol w:w="4171"/>
      </w:tblGrid>
      <w:tr>
        <w:trPr/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ogo e dat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irma del </w:t>
            </w:r>
            <w:r>
              <w:rPr>
                <w:rFonts w:cs="Arial" w:ascii="Cambria" w:hAnsi="Cambria"/>
                <w:sz w:val="20"/>
                <w:szCs w:val="20"/>
              </w:rPr>
              <w:t>Funzionario responsabile del procediment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ans Serif 10cpi">
    <w:charset w:val="00"/>
    <w:family w:val="modern"/>
    <w:pitch w:val="default"/>
  </w:font>
  <w:font w:name="Arial Unicode MS">
    <w:charset w:val="80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ti locali, enti pubblici, enti regionali, enti che svolgono le funzioni del servizio sanitario regionale, istituti scolastici, università e enti di ricerca di diritto pubblico, l'Agenzia per lo sviluppo del turismo (TurismoFVG), società partecipate con capitale prevalente della Regione, enti e consorzi di sviluppo industri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cimaWE Rg" w:hAnsi="DecimaWE Rg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Wingdings 2" w:hAnsi="Wingdings 2" w:eastAsia="MS Mincho;ＭＳ 明朝" w:cs="Wingdings 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ebdings" w:hAnsi="Webdings" w:eastAsia="Times New Roman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ebdings" w:hAnsi="Webdings" w:eastAsia="Times New Roman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MS Mincho;ＭＳ 明朝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bidi w:val="0"/>
      <w:spacing w:lineRule="auto" w:line="559"/>
      <w:ind w:firstLine="4537"/>
      <w:jc w:val="right"/>
    </w:pPr>
    <w:rPr>
      <w:rFonts w:ascii="Sans Serif 10cpi" w:hAnsi="Sans Serif 10cpi" w:eastAsia="MS Mincho;ＭＳ 明朝" w:cs="Sans Serif 10cp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widowControl w:val="false"/>
      <w:ind w:left="540" w:hanging="5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right="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2:00Z</dcterms:created>
  <dc:creator>utente</dc:creator>
  <dc:description/>
  <dc:language>en-US</dc:language>
  <cp:lastModifiedBy>Andrioli Francesca</cp:lastModifiedBy>
  <cp:lastPrinted>2018-01-11T11:12:00Z</cp:lastPrinted>
  <dcterms:modified xsi:type="dcterms:W3CDTF">2018-01-11T10:12:00Z</dcterms:modified>
  <cp:revision>2</cp:revision>
  <dc:subject/>
  <dc:title/>
</cp:coreProperties>
</file>