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</w:r>
      <w:r>
        <w:rPr>
          <w:rFonts w:cs="Cambria" w:ascii="Cambria" w:hAnsi="Cambria"/>
          <w:sz w:val="19"/>
          <w:szCs w:val="19"/>
        </w:rPr>
        <w:drawing>
          <wp:inline distT="0" distB="0" distL="0" distR="0">
            <wp:extent cx="20764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(da non utilizz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(da non utilizz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  <w:lang w:val="en-US" w:eastAsia="en-US"/>
        </w:rPr>
      </w:pPr>
      <w:r>
        <w:rPr>
          <w:rFonts w:cs="Cambria" w:ascii="Cambria" w:hAnsi="Cambri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800100" cy="8001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.3pt;width:62.95pt;height:62.9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10287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60" w:after="0"/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data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arr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60" w:after="0"/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data 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arr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4"/>
                          <w:szCs w:val="14"/>
                        </w:rPr>
                      </w:pPr>
                      <w:r>
                        <w:rPr>
                          <w:rFonts w:cs="DecimaWE Rg" w:ascii="DecimaWE Rg" w:hAnsi="DecimaWE Rg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30"/>
        <w:gridCol w:w="1114"/>
        <w:gridCol w:w="568"/>
        <w:gridCol w:w="118"/>
        <w:gridCol w:w="720"/>
        <w:gridCol w:w="2880"/>
        <w:gridCol w:w="1080"/>
      </w:tblGrid>
      <w:tr>
        <w:trPr>
          <w:trHeight w:val="1061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ett.l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LeF – Agjenzie regjonâl pe lenghe furlan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 inviarsi esclusivamente via posta elettronica certificata (PEC) a: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lef@certgov.fvg.it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GGETTO: DOMANDA DI CONTRIBUTO A VALERE SUL BANDO PER IL SOSTEGNO DELLE MANIFESTAZIONI CULTURALI REALIZZATE DAGLI ENTI LOCALI DEL FRIULI PER LA CELEBRAZIONE DELLA “FIESTE DE PATRIE DAL FRIÛL” 2020</w:t>
            </w:r>
          </w:p>
        </w:tc>
      </w:tr>
      <w:tr>
        <w:trPr>
          <w:trHeight w:val="5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/La sottoscritto/a, Legale rappresentante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e e cognome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to/a 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sidente i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B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l soggetto richiedente: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Esatta denominazione 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 sede legal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C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ice fiscale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i sensi del Regolamento recante criteri e modalità per la concessione di contributi per la realizzazione di manifestazioni culturali per la celebrazione della Festa della Patria del Friuli, ai sensi dell’articolo 6 della legge regionale 27 marzo 2015, n. 6 (Istituzione della “Fieste de Patrie dal Friûl” - Istituzion de “Fieste de Patrie dal Friûl”),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 qualità di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</w:rPr>
        <w:t>singolo ente locale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</w:rPr>
        <w:t>capofila della aggregazione di enti locali risultante dal documento di aggregazione allegato alla presente domanda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 contributo per realizzare l’attività culturale di seguito dettagliata: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921"/>
      </w:tblGrid>
      <w:tr>
        <w:trPr>
          <w:trHeight w:val="5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C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 DELL’ATTIVITA’ CULTURALE</w:t>
            </w:r>
          </w:p>
        </w:tc>
      </w:tr>
      <w:tr>
        <w:trPr>
          <w:trHeight w:val="3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DecimaWE-Regular;Arial" w:ascii="Cambria" w:hAnsi="Cambria"/>
                <w:sz w:val="19"/>
                <w:szCs w:val="19"/>
              </w:rPr>
              <w:t>Titolo del progetto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DecimaWE-Regular;Arial" w:ascii="Cambria" w:hAnsi="Cambria"/>
                <w:sz w:val="19"/>
                <w:szCs w:val="19"/>
              </w:rPr>
              <w:t xml:space="preserve">Periodo di svolgimento 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da ______________________________ a _________________________</w:t>
            </w:r>
          </w:p>
        </w:tc>
      </w:tr>
      <w:tr>
        <w:trPr>
          <w:trHeight w:val="27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Relazione illustrativa dell’attività culturale programmata, con indicazione delle pro loco e/o degli altri soggetti pubblici e privati senza fini di lucro o a finalità mutualistiche con cui si intende collaborare (max 3.000 caratteri)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tal fine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e la popolazione residente al 31.12.2018 rilevata dall’ISTAT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</w:rPr>
        <w:t>con riferimento al proprio singolo ente locale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b/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 riferimento al totale della popolazione residente negli enti locali facenti parte della aggregazione di enti locali risultante dal documento di aggregazione allegato alla presente domanda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è la seguente: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220"/>
        <w:gridCol w:w="2701"/>
      </w:tblGrid>
      <w:tr>
        <w:trPr>
          <w:trHeight w:val="5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D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EVENTIVO PARTICOLARE RELATIVO ALL’ATTIVITA’ CULTURALE PROPOSTA 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 voci di spes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uro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…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…)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otale spes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Quadro E 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>PIANO DI FINANZIAMENTO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uro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 Entità del cofinanziament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1. Entrate derivanti dagli altri contributi o finanziamenti pubblici o privati (specificare quali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2. Entrate generate dalla realizzazione dell’attività (specificare quali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3. Fondi propri del beneficiar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>2. Entità del contributo richiesto all’ARLe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Totale entrate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i/>
                <w:iCs/>
                <w:sz w:val="20"/>
                <w:szCs w:val="20"/>
              </w:rPr>
              <w:t>Il contributo richiesto all’ARLeF è pertanto pari al _____________</w:t>
            </w:r>
            <w:r>
              <w:rPr>
                <w:rFonts w:cs="Helvetica" w:ascii="Cambria" w:hAnsi="Cambria"/>
                <w:b/>
                <w:bCs/>
                <w:i/>
                <w:iCs/>
                <w:sz w:val="20"/>
                <w:szCs w:val="20"/>
              </w:rPr>
              <w:t>%</w:t>
            </w:r>
            <w:r>
              <w:rPr>
                <w:rFonts w:cs="Helvetica" w:ascii="Cambria" w:hAnsi="Cambria"/>
                <w:b/>
                <w:i/>
                <w:iCs/>
                <w:sz w:val="20"/>
                <w:szCs w:val="20"/>
              </w:rPr>
              <w:t xml:space="preserve"> della spesa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 xml:space="preserve">[Il piano di finanziamento deve rispettare la percentuale </w:t>
      </w:r>
      <w:r>
        <w:rPr>
          <w:rFonts w:cs="DecimaWE-Regular;Arial" w:ascii="Cambria" w:hAnsi="Cambria"/>
          <w:i/>
          <w:sz w:val="16"/>
          <w:szCs w:val="16"/>
        </w:rPr>
        <w:t xml:space="preserve">massima del contributo </w:t>
      </w:r>
      <w:r>
        <w:rPr>
          <w:rFonts w:cs="Cambria" w:ascii="Cambria" w:hAnsi="Cambria"/>
          <w:i/>
          <w:sz w:val="16"/>
          <w:szCs w:val="16"/>
        </w:rPr>
        <w:t>dell’ARLeF</w:t>
      </w:r>
      <w:r>
        <w:rPr>
          <w:rFonts w:cs="DecimaWE-Regular;Arial" w:ascii="Cambria" w:hAnsi="Cambria"/>
          <w:i/>
          <w:sz w:val="16"/>
          <w:szCs w:val="16"/>
        </w:rPr>
        <w:t xml:space="preserve"> sulla spesa ritenuta ammissibile e la corrispondente percentuale minima di cofinanziamento</w:t>
      </w:r>
      <w:r>
        <w:rPr>
          <w:rFonts w:cs="Arial" w:ascii="Cambria" w:hAnsi="Cambria"/>
          <w:i/>
          <w:sz w:val="16"/>
          <w:szCs w:val="16"/>
        </w:rPr>
        <w:t xml:space="preserve"> previste dal bando. L’Iva è ammissibile solo se non può essere recuperata o recuperabile e costituisce un costo per il beneficiario]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che, al fine di poter procedere all’incasso dei pagamenti che verranno effettuati dall’ARLeF, il versamento avvenga mediante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95"/>
        <w:gridCol w:w="2823"/>
        <w:gridCol w:w="5631"/>
      </w:tblGrid>
      <w:tr>
        <w:trPr>
          <w:trHeight w:val="50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F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dalità di pagamento</w:t>
            </w:r>
          </w:p>
        </w:tc>
      </w:tr>
      <w:tr>
        <w:trPr>
          <w:trHeight w:val="454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creditamento sul conto corrente bancario/postal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erto presso l’Istitut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liale di</w:t>
            </w:r>
          </w:p>
        </w:tc>
      </w:tr>
      <w:tr>
        <w:trPr>
          <w:trHeight w:val="454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stato 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il conto deve essere intestato al soggetto beneficiario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rPr/>
            </w:pPr>
            <w:r>
              <w:rPr>
                <w:rFonts w:cs="Arial" w:ascii="Cambria" w:hAnsi="Cambria"/>
                <w:b/>
                <w:i/>
                <w:sz w:val="14"/>
                <w:szCs w:val="14"/>
              </w:rPr>
              <w:t xml:space="preserve">codice IBAN </w:t>
            </w:r>
            <w:r>
              <w:rPr>
                <w:rFonts w:cs="Arial" w:ascii="Cambria" w:hAnsi="Cambria"/>
                <w:i/>
                <w:sz w:val="14"/>
                <w:szCs w:val="14"/>
              </w:rPr>
              <w:t xml:space="preserve">(riempir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tutte le caselle)</w:t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39"/>
              <w:gridCol w:w="381"/>
              <w:gridCol w:w="382"/>
              <w:gridCol w:w="468"/>
              <w:gridCol w:w="318"/>
              <w:gridCol w:w="318"/>
              <w:gridCol w:w="318"/>
              <w:gridCol w:w="318"/>
              <w:gridCol w:w="319"/>
              <w:gridCol w:w="318"/>
              <w:gridCol w:w="318"/>
              <w:gridCol w:w="318"/>
              <w:gridCol w:w="318"/>
              <w:gridCol w:w="319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22"/>
            </w:tblGrid>
            <w:tr>
              <w:trPr>
                <w:trHeight w:val="429" w:hRule="atLeast"/>
              </w:trPr>
              <w:tc>
                <w:tcPr>
                  <w:tcW w:w="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Cod. paese</w:t>
                  </w:r>
                </w:p>
              </w:tc>
              <w:tc>
                <w:tcPr>
                  <w:tcW w:w="763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Cod. controllo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CIN</w:t>
                  </w:r>
                </w:p>
              </w:tc>
              <w:tc>
                <w:tcPr>
                  <w:tcW w:w="1591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ABI</w:t>
                  </w:r>
                </w:p>
              </w:tc>
              <w:tc>
                <w:tcPr>
                  <w:tcW w:w="1591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CAB</w:t>
                  </w:r>
                </w:p>
              </w:tc>
              <w:tc>
                <w:tcPr>
                  <w:tcW w:w="3820" w:type="dxa"/>
                  <w:gridSpan w:val="1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N° conto corren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2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60" w:after="4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Cambria" w:ascii="Cambria" w:hAnsi="Cambria"/>
          <w:sz w:val="20"/>
          <w:szCs w:val="20"/>
        </w:rPr>
        <w:t>Ai completamento della domanda, trasmette i seguenti allegat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08"/>
        <w:gridCol w:w="8454"/>
      </w:tblGrid>
      <w:tr>
        <w:trPr>
          <w:trHeight w:val="50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G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llegati</w:t>
            </w:r>
          </w:p>
        </w:tc>
      </w:tr>
      <w:tr>
        <w:trPr>
          <w:trHeight w:val="27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pia fotostatica del documento di identità in corso di validità del legale rappresentante</w:t>
            </w:r>
          </w:p>
        </w:tc>
      </w:tr>
      <w:tr>
        <w:trPr>
          <w:trHeight w:val="27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cumento di aggregazione secondo il modello allegato o altro documento comprovante l’aggregazione ai sensi del Bando, se la domanda è presentata in forma aggregata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presente domanda, compresi gli allegati, è composta da n. _____ fog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545"/>
        <w:gridCol w:w="4171"/>
      </w:tblGrid>
      <w:tr>
        <w:trPr/>
        <w:tc>
          <w:tcPr>
            <w:tcW w:w="4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ogo e dat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rma del Legale rappresentante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N.B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Si prega di rispettare scrupolosamente il limite massimo di caratteri indicato nella compilazione dei campi liberi del presente modulo. I caratteri si intendono spazi INCLUS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Il modulo deve essere ESCLUSIVAMENTE compilato (e successivamente trasmesso via pec) e pertanto non può essere apportata alcuna modifiche ai testi già presenti.</w:t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CUMENTO DI AGGREGAZIONE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(da allegare in caso di domanda presentata in forma aggregata)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Heading"/>
        <w:shd w:fill="FFFFFF" w:val="clear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L’anno ______, il giorno ________________________, in ___________________________________________, si sono riuniti gli enti di seguito elencati: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1)</w:t>
        <w:tab/>
        <w:t xml:space="preserve">ente locale _____________________________________________________________ 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(C.F. ____________________________) con sede in _____________________________________________________________________________________________, CAPOFILA DELL’AGGREGAZIONE e rappresentato da___________________________________________________________________________________, il quale interviene ed agisce nel presente atto nella sua qualità di legale rappresentante dell’ente.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2)</w:t>
        <w:tab/>
        <w:t xml:space="preserve">ente locale _____________________________________________________________ 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(C.F. ____________________________) con sede in _____________________________________________________________________________________________, e rappresentato da___________________________________________________________________________________, il quale interviene ed agisce nel presente atto nella sua qualità di legale rappresentante dell’ente.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3)</w:t>
        <w:tab/>
        <w:t>Etc.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I firmatari del presente documento unico dichiarano che è loro intendimento presentare e realizzare in forma aggregata il progetto denominato ______________________________________________________________________________________________________________________, al fine di accedere alla ripartizione dei fondi stanziati per l’anno _________ per il sostegno delle attività culturali finalizzate alla celebrazione della “Fieste de Patrie dal Friûl” tese a ricordare e valorizzare le origini, la cultura e la storia di autonomia del popolo friulano e di individuare nell’ente locale _____________________________________________________ l’ente capofila delegato a presentare la relativa richiesta di finanziamento, seguendone il relativo iter procedurale e finanziario fino alla conclusione del progetto.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Luogo e data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FIRME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Per l’ente locale</w:t>
        <w:tab/>
        <w:t>______________________________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ab/>
        <w:tab/>
        <w:tab/>
        <w:tab/>
        <w:tab/>
        <w:tab/>
        <w:tab/>
        <w:t xml:space="preserve">         (firma del legale rappresentante)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Per l’ente locale</w:t>
        <w:tab/>
        <w:t>______________________________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ab/>
        <w:tab/>
        <w:tab/>
        <w:tab/>
        <w:tab/>
        <w:tab/>
        <w:tab/>
        <w:t xml:space="preserve">         (firma del legale rappresentante)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(Etc.)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DecimaWE Rg">
    <w:charset w:val="00"/>
    <w:family w:val="auto"/>
    <w:pitch w:val="variable"/>
  </w:font>
  <w:font w:name="Wingdings 2">
    <w:charset w:val="02"/>
    <w:family w:val="roman"/>
    <w:pitch w:val="variable"/>
  </w:font>
  <w:font w:name="Sans Serif 10cpi">
    <w:charset w:val="00"/>
    <w:family w:val="modern"/>
    <w:pitch w:val="default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DecimaWE Rg" w:hAnsi="DecimaWE Rg" w:cs="DecimaWE Rg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DecimaWE Rg" w:ascii="DecimaWE Rg" w:hAnsi="DecimaWE Rg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DecimaWE Rg" w:hAnsi="DecimaWE Rg" w:cs="DecimaWE Rg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DecimaWE Rg" w:ascii="DecimaWE Rg" w:hAnsi="DecimaWE Rg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ahoma" w:hAnsi="Tahoma" w:eastAsia="Times New Roman" w:cs="Tahoma"/>
      <w:b/>
      <w:szCs w:val="20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" w:hAnsi="DecimaWE Rg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Wingdings 2" w:hAnsi="Wingdings 2" w:eastAsia="MS Mincho;ＭＳ 明朝" w:cs="Wingdings 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ebdings" w:hAnsi="Webdings" w:eastAsia="Times New Roman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eastAsia="MS Mincho;ＭＳ 明朝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Titolo5Carattere">
    <w:name w:val="Titolo 5 Carattere"/>
    <w:qFormat/>
    <w:rPr>
      <w:rFonts w:ascii="Tahoma" w:hAnsi="Tahoma" w:eastAsia="Times New Roman" w:cs="Tahoma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UB">
    <w:name w:val="UB"/>
    <w:qFormat/>
    <w:pPr>
      <w:widowControl w:val="false"/>
      <w:tabs>
        <w:tab w:val="clear" w:pos="708"/>
        <w:tab w:val="left" w:pos="567" w:leader="none"/>
      </w:tabs>
      <w:bidi w:val="0"/>
      <w:spacing w:lineRule="auto" w:line="559"/>
      <w:ind w:firstLine="4537"/>
      <w:jc w:val="right"/>
    </w:pPr>
    <w:rPr>
      <w:rFonts w:ascii="Sans Serif 10cpi" w:hAnsi="Sans Serif 10cpi" w:eastAsia="MS Mincho;ＭＳ 明朝" w:cs="Sans Serif 10cpi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widowControl w:val="false"/>
      <w:ind w:left="540" w:hanging="54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rFonts w:ascii="CG Times (W1);Times New Roman" w:hAnsi="CG Times (W1);Times New Roman" w:cs="CG Times (W1);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ind w:right="142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5:00Z</dcterms:created>
  <dc:creator>utente</dc:creator>
  <dc:description/>
  <cp:keywords/>
  <dc:language>en-US</dc:language>
  <cp:lastModifiedBy>Del Pino Federica</cp:lastModifiedBy>
  <cp:lastPrinted>2011-11-08T15:57:00Z</cp:lastPrinted>
  <dcterms:modified xsi:type="dcterms:W3CDTF">2020-01-24T12:01:00Z</dcterms:modified>
  <cp:revision>8</cp:revision>
  <dc:subject/>
  <dc:title/>
</cp:coreProperties>
</file>