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5397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4.25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869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975</wp:posOffset>
                </wp:positionV>
                <wp:extent cx="1028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4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IMPRESE E SOCIETA’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a della Prefettura, 13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100 UDI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ind w:left="7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getto: Rendicontazione contributo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ai sensi dell’articolo 41 della legge regionale 20 marzo 2000, n. 7 (Testo unico delle norme in materia di procedimento amministrativo e di diritto di accesso)</w:t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er esteso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/partita IV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 di conta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nome e num. di cellulare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 riferimento al contributo di euro ___________________________, concesso da codesta spettabile Agenzia ai sensi del “Regolamento recante criteri e modalità per la concessione di contributi per la promozione della lingua friulana”, per la realizzazione del progetto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OLT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ai sensi dell’articolo 41 della legge regionale 20 marzo 2000, n. 7 (Testo unico delle norme in materia di procedimento amministrativo e di diritto di accesso), copia non autenticata della documentazione di spesa annullata in originale ai fini dell'incentivo, e, sotto la propria responsabilità,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TTE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la corrispondenza della documentazione prodotta agli origi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 allega alla presente una</w:t>
      </w:r>
      <w:r>
        <w:rPr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relazione dettagliata sull’attività svolta</w:t>
      </w:r>
      <w:r>
        <w:rPr>
          <w:rFonts w:cs="Cambria" w:ascii="Cambria" w:hAnsi="Cambria"/>
          <w:b/>
          <w:sz w:val="20"/>
          <w:szCs w:val="20"/>
        </w:rPr>
        <w:t xml:space="preserve"> ai fini della verifica dei risultati consegui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irma del </w:t>
            </w:r>
            <w:r>
              <w:rPr>
                <w:rFonts w:cs="Arial" w:ascii="Cambria" w:hAnsi="Cambria"/>
                <w:sz w:val="20"/>
                <w:szCs w:val="20"/>
              </w:rPr>
              <w:t>Legale rappresenta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Arial Unicode M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 2" w:hAnsi="Wingdings 2" w:eastAsia="MS Mincho;ＭＳ 明朝" w:cs="Wingdings 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5:00Z</dcterms:created>
  <dc:creator>utente</dc:creator>
  <dc:description/>
  <cp:keywords/>
  <dc:language>en-US</dc:language>
  <cp:lastModifiedBy>Del Pino Federica</cp:lastModifiedBy>
  <cp:lastPrinted>2018-01-11T11:12:00Z</cp:lastPrinted>
  <dcterms:modified xsi:type="dcterms:W3CDTF">2021-10-05T08:40:00Z</dcterms:modified>
  <cp:revision>3</cp:revision>
  <dc:subject/>
  <dc:title/>
</cp:coreProperties>
</file>