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both"/>
        <w:rPr>
          <w:rFonts w:ascii="Cambria" w:hAnsi="Cambria" w:cs="Cambria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53975</wp:posOffset>
                </wp:positionV>
                <wp:extent cx="800100" cy="8001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-4.25pt;width:62.95pt;height:62.95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19"/>
          <w:szCs w:val="19"/>
        </w:rPr>
        <w:tab/>
      </w:r>
      <w:r>
        <w:rPr>
          <w:rFonts w:cs="Cambria" w:ascii="Cambria" w:hAnsi="Cambria"/>
          <w:sz w:val="19"/>
          <w:szCs w:val="19"/>
        </w:rPr>
        <w:drawing>
          <wp:inline distT="0" distB="0" distL="0" distR="0">
            <wp:extent cx="207645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869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(da non utilizza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8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SPAZIO RISERVATO AL PROTOCOLL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(da non utilizz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53975</wp:posOffset>
                </wp:positionV>
                <wp:extent cx="10287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60" w:after="0"/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data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arr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4.2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60" w:after="0"/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data d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arri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4"/>
                          <w:szCs w:val="14"/>
                        </w:rPr>
                      </w:pPr>
                      <w:r>
                        <w:rPr>
                          <w:rFonts w:cs="DecimaWE Rg" w:ascii="DecimaWE Rg" w:hAnsi="DecimaWE Rg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MPRESE E SOCIETA’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30"/>
        <w:gridCol w:w="1114"/>
        <w:gridCol w:w="568"/>
        <w:gridCol w:w="118"/>
        <w:gridCol w:w="720"/>
        <w:gridCol w:w="2880"/>
        <w:gridCol w:w="1080"/>
      </w:tblGrid>
      <w:tr>
        <w:trPr>
          <w:trHeight w:val="1061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pett.l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LeF – Agjenzie regjonâl pe lenghe furlane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a della Prefettura, 13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3100 UDIN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800" w:type="dxa"/>
            <w:gridSpan w:val="8"/>
            <w:tcBorders/>
            <w:vAlign w:val="center"/>
          </w:tcPr>
          <w:p>
            <w:pPr>
              <w:pStyle w:val="Normal"/>
              <w:ind w:left="7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ggetto: Rendicontazione contributo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 ai sensi dell’articolo 41 della legge regionale 20 marzo 2000, n. 7 (Testo unico delle norme in materia di procedimento amministrativo e di diritto di accesso)</w:t>
            </w:r>
          </w:p>
        </w:tc>
      </w:tr>
      <w:tr>
        <w:trPr>
          <w:trHeight w:val="507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/La sottoscritto/a Legale rappresentante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e e cognome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to/a a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rizzo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/ema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l soggetto: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ominaz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er esteso)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rizzo sede legal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/fax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ma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dice fiscale/partita IVA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sona di conta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nome e num. di cellulare)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240"/>
        <w:ind w:right="-28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con riferimento al contributo di euro ___________________________, concesso da codesta spettabile Agenzia ai sensi del “Regolamento recante criteri e modalità per la concessione di contributi per la promozione della lingua friulana nei settori dell’editoria, dello spettacolo e della ricerca scientifica”, per la realizzazione del progetto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OLT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ai sensi dell’articolo 41 della legge regionale 20 marzo 2000, n. 7 (Testo unico delle norme in materia di procedimento amministrativo e di diritto di accesso), copia non autenticata della documentazione di spesa annullata in originale ai fini dell'incentivo, e, sotto la propria responsabilità,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TTES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la corrispondenza della documentazione prodotta agli origina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i allega alla presente una</w:t>
      </w:r>
      <w:r>
        <w:rPr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  <w:u w:val="single"/>
        </w:rPr>
        <w:t>relazione dettagliata sull’attività svolta</w:t>
      </w:r>
      <w:r>
        <w:rPr>
          <w:rFonts w:cs="Cambria" w:ascii="Cambria" w:hAnsi="Cambria"/>
          <w:b/>
          <w:sz w:val="20"/>
          <w:szCs w:val="20"/>
        </w:rPr>
        <w:t xml:space="preserve"> ai fini della verifica dei risultati consegui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545"/>
        <w:gridCol w:w="4171"/>
      </w:tblGrid>
      <w:tr>
        <w:trPr/>
        <w:tc>
          <w:tcPr>
            <w:tcW w:w="40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ogo e dat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1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firma del </w:t>
            </w:r>
            <w:r>
              <w:rPr>
                <w:rFonts w:cs="Arial" w:ascii="Cambria" w:hAnsi="Cambria"/>
                <w:sz w:val="20"/>
                <w:szCs w:val="20"/>
              </w:rPr>
              <w:t>Legale rappresentant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Sans Serif 10cpi">
    <w:charset w:val="00"/>
    <w:family w:val="modern"/>
    <w:pitch w:val="default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ecimaWE Rg" w:hAnsi="DecimaWE Rg"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ascii="Wingdings 2" w:hAnsi="Wingdings 2" w:eastAsia="MS Mincho;ＭＳ 明朝" w:cs="Wingdings 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ebdings" w:hAnsi="Webdings" w:eastAsia="Times New Roman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ebdings" w:hAnsi="Webdings" w:eastAsia="Times New Roman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eastAsia="MS Mincho;ＭＳ 明朝"/>
      <w:lang w:val="it-I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UB">
    <w:name w:val="UB"/>
    <w:qFormat/>
    <w:pPr>
      <w:widowControl w:val="false"/>
      <w:tabs>
        <w:tab w:val="clear" w:pos="708"/>
        <w:tab w:val="left" w:pos="567" w:leader="none"/>
      </w:tabs>
      <w:bidi w:val="0"/>
      <w:spacing w:lineRule="auto" w:line="559"/>
      <w:ind w:firstLine="4537"/>
      <w:jc w:val="right"/>
    </w:pPr>
    <w:rPr>
      <w:rFonts w:ascii="Sans Serif 10cpi" w:hAnsi="Sans Serif 10cpi" w:eastAsia="MS Mincho;ＭＳ 明朝" w:cs="Sans Serif 10cpi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widowControl w:val="false"/>
      <w:ind w:left="540" w:hanging="54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rFonts w:ascii="CG Times (W1);Times New Roman" w:hAnsi="CG Times (W1);Times New Roman" w:cs="CG Times (W1);Times New Roman"/>
      <w:b/>
      <w:bCs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ind w:right="142" w:hanging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25:00Z</dcterms:created>
  <dc:creator>utente</dc:creator>
  <dc:description/>
  <dc:language>en-US</dc:language>
  <cp:lastModifiedBy>De Caneva Tiziana</cp:lastModifiedBy>
  <cp:lastPrinted>2018-01-11T11:12:00Z</cp:lastPrinted>
  <dcterms:modified xsi:type="dcterms:W3CDTF">2020-02-17T10:25:00Z</dcterms:modified>
  <cp:revision>2</cp:revision>
  <dc:subject/>
  <dc:title/>
</cp:coreProperties>
</file>