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  <w:lang w:val="en-US" w:eastAsia="en-US"/>
        </w:rPr>
      </w:pPr>
      <w:r>
        <w:rPr>
          <w:rFonts w:cs="Cambria" w:ascii="Cambria" w:hAnsi="Cambri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.3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028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 inviarsi esclusivamente via posta elettronica certificata (PEC) a: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@certgov.fvg.it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DOMANDA DI CONTRIBUTO A VALERE SUL BANDO PER IL SOSTEGNO DELLE MANIFESTAZIONI CULTURALI REALIZZATE DAGLI ENTI LOCALI DEL FRIULI PER LA CELEBRAZIONE DELLA “FIESTE DE PATRIE DAL FRIÛL” 2022</w:t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,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idente 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B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 richiedente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satta denominazione 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C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i sensi del Regolamento recante criteri e modalità per la concessione di contributi per la realizzazione di manifestazioni culturali per la celebrazione della Festa della Patria del Friuli, ai sensi dell’articolo 6 della legge regionale 27 marzo 2015, n. 6 (Istituzione della “Fieste de Patrie dal Friûl” - Istituzion de “Fieste de Patrie dal Friûl”),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singolo ente local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apofila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contributo per realizzare l’attività culturale di seguito dettagliat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92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C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DELL’ATTIVITA’ CULTURALE</w:t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>Titolo del progetto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DecimaWE-Regular;Arial" w:ascii="Cambria" w:hAnsi="Cambria"/>
                <w:sz w:val="19"/>
                <w:szCs w:val="19"/>
              </w:rPr>
              <w:t xml:space="preserve">Periodo di svolgimento 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 ______________________________ a _________________________</w:t>
            </w:r>
          </w:p>
        </w:tc>
      </w:tr>
      <w:tr>
        <w:trPr>
          <w:trHeight w:val="2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>Relazione illustrativa dell’attività culturale programmata, con indicazione delle pro loco e/o degli altri soggetti pubblici e privati senza fini di lucro o a finalità mutualistiche con cui si intende collaborare (max 3.000 caratteri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e la popolazione residente al 31.12.2020 rilevata dall’ISTAT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proprio singolo ente local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 riferimento al totale della popolazione residente negli enti locali facenti parte della aggregazione di enti locali risultante dal documento di aggregazione allegato alla presente domanda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è la seguente: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220"/>
        <w:gridCol w:w="2701"/>
      </w:tblGrid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VENTIVO PARTICOLARE RELATIVO ALL’ATTIVITA’ CULTURALE PROPOSTA 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 voci di spes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…)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Totale spe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Quadro E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PIANO DI FINANZIAMENT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 Entità del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1. Entrate derivanti dagli altri contributi o finanziamenti pubblici o privati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2. Entrate generate dalla realizzazione dell’attività (specificare quali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>2. Entità del contributo richiesto all’ARLe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>Il contributo richiesto all’ARLeF è pertanto pari al _____________</w:t>
            </w:r>
            <w:r>
              <w:rPr>
                <w:rFonts w:cs="Helvetica" w:ascii="Cambria" w:hAnsi="Cambria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Helvetica" w:ascii="Cambria" w:hAnsi="Cambria"/>
                <w:b/>
                <w:i/>
                <w:iCs/>
                <w:sz w:val="20"/>
                <w:szCs w:val="20"/>
              </w:rPr>
              <w:t xml:space="preserve"> della spes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[Il piano di finanziamento deve rispettare la percentuale </w:t>
      </w:r>
      <w:r>
        <w:rPr>
          <w:rFonts w:cs="DecimaWE-Regular;Arial" w:ascii="Cambria" w:hAnsi="Cambria"/>
          <w:i/>
          <w:sz w:val="16"/>
          <w:szCs w:val="16"/>
        </w:rPr>
        <w:t xml:space="preserve">massima del contributo </w:t>
      </w:r>
      <w:r>
        <w:rPr>
          <w:rFonts w:cs="Cambria" w:ascii="Cambria" w:hAnsi="Cambria"/>
          <w:i/>
          <w:sz w:val="16"/>
          <w:szCs w:val="16"/>
        </w:rPr>
        <w:t>dell’ARLeF</w:t>
      </w:r>
      <w:r>
        <w:rPr>
          <w:rFonts w:cs="DecimaWE-Regular;Arial" w:ascii="Cambria" w:hAnsi="Cambria"/>
          <w:i/>
          <w:sz w:val="16"/>
          <w:szCs w:val="16"/>
        </w:rPr>
        <w:t xml:space="preserve"> sulla spesa ritenuta ammissibile e la corrispondente percentuale minima di cofinanziamento</w:t>
      </w:r>
      <w:r>
        <w:rPr>
          <w:rFonts w:cs="Arial" w:ascii="Cambria" w:hAnsi="Cambria"/>
          <w:i/>
          <w:sz w:val="16"/>
          <w:szCs w:val="16"/>
        </w:rPr>
        <w:t xml:space="preserve"> previste dal bando. L’Iva è ammissibile solo se non può essere recuperata o recuperabile e costituisce un costo per il beneficiario]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che, al fine di poter procedere all’incasso dei pagamenti che verranno effettuati dall’ARLeF, il versamento avvenga mediante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95"/>
        <w:gridCol w:w="2823"/>
        <w:gridCol w:w="5631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F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alità di pagamento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creditamento sul conto corrente bancario/postal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erto presso l’Istitut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iale di</w:t>
            </w:r>
          </w:p>
        </w:tc>
      </w:tr>
      <w:tr>
        <w:trPr>
          <w:trHeight w:val="454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stato 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il conto deve essere intestato al soggetto beneficiario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Cambria" w:hAnsi="Cambria"/>
                <w:b/>
                <w:i/>
                <w:sz w:val="14"/>
                <w:szCs w:val="14"/>
              </w:rPr>
              <w:t xml:space="preserve">codice IBAN 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tutte le caselle)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39"/>
              <w:gridCol w:w="381"/>
              <w:gridCol w:w="382"/>
              <w:gridCol w:w="468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9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18"/>
              <w:gridCol w:w="322"/>
            </w:tblGrid>
            <w:tr>
              <w:trPr>
                <w:trHeight w:val="429" w:hRule="atLeast"/>
              </w:trPr>
              <w:tc>
                <w:tcPr>
                  <w:tcW w:w="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91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82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textAlignment w:val="baseline"/>
                    <w:rPr>
                      <w:rFonts w:ascii="Cambria" w:hAnsi="Cambria" w:cs="Arial"/>
                      <w:sz w:val="14"/>
                      <w:szCs w:val="14"/>
                    </w:rPr>
                  </w:pPr>
                  <w:r>
                    <w:rPr>
                      <w:rFonts w:cs="Arial" w:ascii="Cambria" w:hAnsi="Cambria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textAlignment w:val="baseline"/>
                    <w:rPr>
                      <w:rFonts w:ascii="Cambria" w:hAnsi="Cambria" w:cs="Arial"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Cambria" w:ascii="Cambria" w:hAnsi="Cambria"/>
          <w:sz w:val="20"/>
          <w:szCs w:val="20"/>
        </w:rPr>
        <w:t>A completamento della domanda, trasmette i seguenti allegat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08"/>
        <w:gridCol w:w="8454"/>
      </w:tblGrid>
      <w:tr>
        <w:trPr>
          <w:trHeight w:val="50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adro G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legati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pia fotostatica del documento di identità in corso di validità del legale rappresentante</w:t>
            </w:r>
          </w:p>
        </w:tc>
      </w:tr>
      <w:tr>
        <w:trPr>
          <w:trHeight w:val="2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0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umento di aggregazione secondo il modello allegato o altro documento comprovante l’aggregazione ai sensi del Bando, se la domanda è presentata in forma aggregata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domanda, compresi gli allegati, è composta da n. _____ fog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N.B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i prega di rispettare scrupolosamente il limite massimo di caratteri indicato nella compilazione dei campi liberi del presente modulo. I caratteri si intendono spazi INCLUS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Il modulo deve essere ESCLUSIVAMENTE compilato (e successivamente trasmesso via pec) e pertanto non può essere apportata alcuna modifiche ai testi già presenti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CUMENTO DI AGGREGAZION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da allegare in caso di domanda presentata in forma aggregata)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ing"/>
        <w:shd w:fill="FFFFFF" w:val="clear"/>
        <w:jc w:val="left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’anno ______, il giorno ________________________, in ___________________________________________, si sono riuniti gli enti di seguito elencati: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1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CAPOFILA DELL’AGGREGAZIONE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 xml:space="preserve">ente locale _____________________________________________________________ 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C.F. ____________________________) con sede in _____________________________________________________________________________________________, e rappresentato da___________________________________________________________________________________, il quale interviene ed agisce nel presente atto nella sua qualità di legale rappresentante dell’ente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3)</w:t>
        <w:tab/>
        <w:t>Etc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I firmatari del presente documento unico dichiarano che è loro intendimento presentare e realizzare in forma aggregata il progetto denominato ______________________________________________________________________________________________________________________, al fine di accedere alla ripartizione dei fondi stanziati per l’anno _________ per il sostegno delle attività culturali finalizzate alla celebrazione della “Fieste de Patrie dal Friûl” tese a ricordare e valorizzare le origini, la cultura e la storia di autonomia del popolo friulano e di individuare nell’ente locale _____________________________________________________ l’ente capofila delegato a presentare la relativa richiesta di finanziamento, seguendone il relativo iter procedurale e finanziario fino alla conclusione del progetto.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Luogo e data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FIRME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Per l’ente locale</w:t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 xml:space="preserve">         (firma del legale rappresentante)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hd w:fill="FFFFFF" w:val="clear"/>
        <w:jc w:val="both"/>
        <w:rPr/>
      </w:pPr>
      <w:r>
        <w:rPr>
          <w:rFonts w:cs="Arial" w:ascii="Cambria" w:hAnsi="Cambria"/>
          <w:b w:val="false"/>
          <w:sz w:val="20"/>
        </w:rPr>
        <w:t>(Etc.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ecimaWE Rg" w:hAnsi="DecimaWE Rg" w:cs="DecimaWE Rg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ecimaWE Rg" w:ascii="DecimaWE Rg" w:hAnsi="DecimaWE Rg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ecimaWE Rg" w:ascii="DecimaWE Rg" w:hAnsi="DecimaWE 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ecimaWE Rg" w:hAnsi="DecimaWE Rg" w:cs="DecimaWE Rg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ecimaWE Rg" w:ascii="DecimaWE Rg" w:hAnsi="DecimaWE Rg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DecimaWE Rg" w:ascii="DecimaWE Rg" w:hAnsi="DecimaWE 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eastAsia="Times New Roman" w:cs="Tahoma"/>
      <w:b/>
      <w:szCs w:val="20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itolo5Carattere">
    <w:name w:val="Titolo 5 Carattere"/>
    <w:qFormat/>
    <w:rPr>
      <w:rFonts w:ascii="Tahoma" w:hAnsi="Tahoma" w:eastAsia="Times New Roman" w:cs="Tahoma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22-02-22T10:17:00Z</dcterms:modified>
  <cp:revision>10</cp:revision>
  <dc:subject/>
  <dc:title/>
</cp:coreProperties>
</file>